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2268" w:hRule="exact"/>
        </w:trPr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+3) + (+5)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+3) – (+5)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+5) + (+3)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+5) – (+3)</w:t>
            </w:r>
          </w:p>
        </w:tc>
      </w:tr>
      <w:tr>
        <w:trPr>
          <w:trHeight w:val="2268" w:hRule="exact"/>
        </w:trPr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+3) + (–5)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+3) – (–5)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+5) + (–3)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+5) – (–3)</w:t>
            </w:r>
          </w:p>
        </w:tc>
      </w:tr>
      <w:tr>
        <w:trPr>
          <w:trHeight w:val="2268" w:hRule="exact"/>
        </w:trPr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–3) + (+5)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–3) – (+5)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–5) + (+3)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–5) – (+3)</w:t>
            </w:r>
          </w:p>
        </w:tc>
      </w:tr>
      <w:tr>
        <w:trPr>
          <w:trHeight w:val="2268" w:hRule="exact"/>
        </w:trPr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–3) + (–5)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–3) – (–5)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–5) + (–3)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–5) – (–3)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3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4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5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6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7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8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+3) + (+5) = (+8)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67640</wp:posOffset>
                      </wp:positionV>
                      <wp:extent cx="341630" cy="603885"/>
                      <wp:effectExtent l="17145" t="9525" r="1714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2000" cy="604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55pt;margin-top:13.1pt;width:26.8pt;height:47.5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167640</wp:posOffset>
                      </wp:positionV>
                      <wp:extent cx="341630" cy="603885"/>
                      <wp:effectExtent l="17145" t="9525" r="1714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2000" cy="604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15pt;margin-top:13.1pt;width:26.8pt;height:47.5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67640</wp:posOffset>
                      </wp:positionV>
                      <wp:extent cx="341630" cy="603885"/>
                      <wp:effectExtent l="17145" t="9525" r="1714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2000" cy="604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15pt;margin-top:13.1pt;width:26.8pt;height:47.5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+3) – (+5)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3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4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5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6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7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8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9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+5) + (+3) = (+8)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70815</wp:posOffset>
                      </wp:positionV>
                      <wp:extent cx="146050" cy="286385"/>
                      <wp:effectExtent l="17145" t="8890" r="17145" b="88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6520" cy="2869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pt;margin-top:13.45pt;width:11.45pt;height:22.5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70815</wp:posOffset>
                      </wp:positionV>
                      <wp:extent cx="146050" cy="286385"/>
                      <wp:effectExtent l="17145" t="8890" r="17145" b="889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6520" cy="2869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5pt;margin-top:13.45pt;width:11.45pt;height:22.5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70815</wp:posOffset>
                      </wp:positionV>
                      <wp:extent cx="146050" cy="286385"/>
                      <wp:effectExtent l="17145" t="8890" r="17145" b="889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6520" cy="2869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pt;margin-top:13.45pt;width:11.45pt;height:22.5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23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24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25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26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27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+5) – (+3) = (+2)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28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29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30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31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32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33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34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35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+3) + (–5) = (–2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+3) – (–5)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25400</wp:posOffset>
                      </wp:positionV>
                      <wp:extent cx="341630" cy="603885"/>
                      <wp:effectExtent l="17145" t="9525" r="17145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2000" cy="6040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85pt;margin-top:2pt;width:26.8pt;height:47.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25400</wp:posOffset>
                      </wp:positionV>
                      <wp:extent cx="341630" cy="603885"/>
                      <wp:effectExtent l="17145" t="9525" r="17145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2000" cy="6040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5pt;margin-top:2pt;width:26.8pt;height:47.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5400</wp:posOffset>
                      </wp:positionV>
                      <wp:extent cx="341630" cy="603885"/>
                      <wp:effectExtent l="17145" t="9525" r="17145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2000" cy="6040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5pt;margin-top:2pt;width:26.8pt;height:47.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39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40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4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4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43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44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45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46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+5) + (–3) = (+2)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+5) – (–3)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9845</wp:posOffset>
                      </wp:positionV>
                      <wp:extent cx="341630" cy="603885"/>
                      <wp:effectExtent l="17145" t="9525" r="17145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2000" cy="6040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5pt;margin-top:2.35pt;width:26.8pt;height:47.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29845</wp:posOffset>
                      </wp:positionV>
                      <wp:extent cx="341630" cy="603885"/>
                      <wp:effectExtent l="17145" t="9525" r="17145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2000" cy="6040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15pt;margin-top:2.35pt;width:26.8pt;height:47.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9845</wp:posOffset>
                      </wp:positionV>
                      <wp:extent cx="341630" cy="603885"/>
                      <wp:effectExtent l="17145" t="9525" r="17145" b="95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2000" cy="6040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15pt;margin-top:2.35pt;width:26.8pt;height:47.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50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51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52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53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54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55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56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57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–3) + (+5) = (+2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–3) – (+5)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29210</wp:posOffset>
                      </wp:positionV>
                      <wp:extent cx="341630" cy="603885"/>
                      <wp:effectExtent l="17145" t="9525" r="17145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2000" cy="604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85pt;margin-top:2.3pt;width:26.8pt;height:47.5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29210</wp:posOffset>
                      </wp:positionV>
                      <wp:extent cx="341630" cy="603885"/>
                      <wp:effectExtent l="17145" t="9525" r="17145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2000" cy="604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5pt;margin-top:2.3pt;width:26.8pt;height:47.5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9210</wp:posOffset>
                      </wp:positionV>
                      <wp:extent cx="341630" cy="603885"/>
                      <wp:effectExtent l="17145" t="9525" r="17145" b="952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2000" cy="604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5pt;margin-top:2.3pt;width:26.8pt;height:47.5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61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62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63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64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65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66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67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68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–5) + (+3) = (–2)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–5) – (+3)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69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70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71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72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73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74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75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76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–3) + (–5) = (–8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–3) – (–5)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77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78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79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80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81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82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83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84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–5) + (–3) = (–8)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51765</wp:posOffset>
                      </wp:positionV>
                      <wp:extent cx="146050" cy="286385"/>
                      <wp:effectExtent l="17145" t="8890" r="17145" b="889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6520" cy="2865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pt;margin-top:11.95pt;width:11.45pt;height:22.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51765</wp:posOffset>
                      </wp:positionV>
                      <wp:extent cx="146050" cy="286385"/>
                      <wp:effectExtent l="17145" t="8890" r="17145" b="889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6520" cy="2865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5pt;margin-top:11.95pt;width:11.45pt;height:22.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51765</wp:posOffset>
                      </wp:positionV>
                      <wp:extent cx="146050" cy="286385"/>
                      <wp:effectExtent l="17145" t="8890" r="17145" b="889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6520" cy="2865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pt;margin-top:11.95pt;width:11.45pt;height:22.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88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89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90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91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92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–5) – (–3) = (–2)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747520</wp:posOffset>
                </wp:positionH>
                <wp:positionV relativeFrom="paragraph">
                  <wp:posOffset>166370</wp:posOffset>
                </wp:positionV>
                <wp:extent cx="146050" cy="286385"/>
                <wp:effectExtent l="17145" t="8890" r="17145" b="88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520" cy="286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13.1pt;width:11.45pt;height:22.5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62785</wp:posOffset>
                </wp:positionH>
                <wp:positionV relativeFrom="paragraph">
                  <wp:posOffset>166370</wp:posOffset>
                </wp:positionV>
                <wp:extent cx="146050" cy="286385"/>
                <wp:effectExtent l="17145" t="8890" r="17145" b="88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520" cy="286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5pt;margin-top:13.1pt;width:11.45pt;height:22.5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193290</wp:posOffset>
                </wp:positionH>
                <wp:positionV relativeFrom="paragraph">
                  <wp:posOffset>166370</wp:posOffset>
                </wp:positionV>
                <wp:extent cx="146050" cy="286385"/>
                <wp:effectExtent l="17145" t="8890" r="17145" b="88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520" cy="286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pt;margin-top:13.1pt;width:11.45pt;height:22.5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432685</wp:posOffset>
                </wp:positionH>
                <wp:positionV relativeFrom="paragraph">
                  <wp:posOffset>166370</wp:posOffset>
                </wp:positionV>
                <wp:extent cx="146050" cy="286385"/>
                <wp:effectExtent l="17145" t="8890" r="17145" b="88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520" cy="286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13.1pt;width:11.45pt;height:22.5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663190</wp:posOffset>
                </wp:positionH>
                <wp:positionV relativeFrom="paragraph">
                  <wp:posOffset>166370</wp:posOffset>
                </wp:positionV>
                <wp:extent cx="146050" cy="286385"/>
                <wp:effectExtent l="17145" t="8890" r="17145" b="889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160" cy="286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13.1pt;width:11.4pt;height:22.5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98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99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00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0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0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03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04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05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+3) + (+5) = (+8)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67640</wp:posOffset>
                      </wp:positionV>
                      <wp:extent cx="341630" cy="603885"/>
                      <wp:effectExtent l="17145" t="9525" r="17145" b="952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2000" cy="604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5pt;margin-top:13.1pt;width:26.8pt;height:47.5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167640</wp:posOffset>
                      </wp:positionV>
                      <wp:extent cx="341630" cy="603885"/>
                      <wp:effectExtent l="17145" t="9525" r="17145" b="952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2000" cy="604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15pt;margin-top:13.1pt;width:26.8pt;height:47.5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08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09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10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1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1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113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114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+3) – (+5) = (–2)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15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16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17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18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19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20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2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2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+5) + (+3) = (+8)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70815</wp:posOffset>
                      </wp:positionV>
                      <wp:extent cx="146050" cy="286385"/>
                      <wp:effectExtent l="17145" t="8890" r="17145" b="889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6520" cy="2869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pt;margin-top:13.45pt;width:11.45pt;height:22.5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70815</wp:posOffset>
                      </wp:positionV>
                      <wp:extent cx="146050" cy="286385"/>
                      <wp:effectExtent l="17145" t="8890" r="17145" b="889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6520" cy="2869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5pt;margin-top:13.45pt;width:11.45pt;height:22.5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70815</wp:posOffset>
                      </wp:positionV>
                      <wp:extent cx="146050" cy="286385"/>
                      <wp:effectExtent l="17145" t="8890" r="17145" b="889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6520" cy="2869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pt;margin-top:13.45pt;width:11.45pt;height:22.5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26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27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28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29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30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+5) – (+3) = (+2)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25400</wp:posOffset>
                      </wp:positionV>
                      <wp:extent cx="341630" cy="603885"/>
                      <wp:effectExtent l="17145" t="9525" r="17145" b="952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2000" cy="6040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5pt;margin-top:2pt;width:26.8pt;height:47.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3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33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34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135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136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137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138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139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+3) + (–5) = (–2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442595</wp:posOffset>
                      </wp:positionV>
                      <wp:extent cx="146050" cy="286385"/>
                      <wp:effectExtent l="17145" t="8890" r="17145" b="889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6160" cy="2869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5pt;margin-top:34.85pt;width:11.4pt;height:22.5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42595</wp:posOffset>
                      </wp:positionV>
                      <wp:extent cx="146050" cy="286385"/>
                      <wp:effectExtent l="17145" t="8890" r="17145" b="889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6160" cy="2869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4pt;margin-top:34.85pt;width:11.4pt;height:22.5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442595</wp:posOffset>
                      </wp:positionV>
                      <wp:extent cx="146050" cy="286385"/>
                      <wp:effectExtent l="17145" t="8890" r="17145" b="889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6520" cy="2869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5pt;margin-top:34.85pt;width:11.45pt;height:22.5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442595</wp:posOffset>
                      </wp:positionV>
                      <wp:extent cx="146050" cy="286385"/>
                      <wp:effectExtent l="17145" t="8890" r="17145" b="889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6520" cy="2869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4pt;margin-top:34.85pt;width:11.45pt;height:22.5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442595</wp:posOffset>
                      </wp:positionV>
                      <wp:extent cx="146050" cy="286385"/>
                      <wp:effectExtent l="17145" t="8890" r="17145" b="889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6520" cy="2869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55pt;margin-top:34.85pt;width:11.45pt;height:22.5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45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46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47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48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49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50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5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5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153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154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155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156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157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+3) – (–5) = (+8)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25400</wp:posOffset>
                      </wp:positionV>
                      <wp:extent cx="341630" cy="603885"/>
                      <wp:effectExtent l="17145" t="9525" r="17145" b="952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2000" cy="6040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85pt;margin-top:2pt;width:26.8pt;height:47.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25400</wp:posOffset>
                      </wp:positionV>
                      <wp:extent cx="341630" cy="603885"/>
                      <wp:effectExtent l="17145" t="9525" r="17145" b="952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2000" cy="6040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5pt;margin-top:2pt;width:26.8pt;height:47.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5400</wp:posOffset>
                      </wp:positionV>
                      <wp:extent cx="341630" cy="603885"/>
                      <wp:effectExtent l="17145" t="9525" r="17145" b="952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2000" cy="6040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5pt;margin-top:2pt;width:26.8pt;height:47.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6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6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63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64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65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166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167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168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+5) + (–3) = (+2)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432435</wp:posOffset>
                      </wp:positionV>
                      <wp:extent cx="146050" cy="286385"/>
                      <wp:effectExtent l="17145" t="8890" r="17145" b="889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6520" cy="2869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9pt;margin-top:34.05pt;width:11.45pt;height:22.5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432435</wp:posOffset>
                      </wp:positionV>
                      <wp:extent cx="146050" cy="286385"/>
                      <wp:effectExtent l="17145" t="8890" r="17145" b="889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6520" cy="2869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5pt;margin-top:34.05pt;width:11.45pt;height:22.5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432435</wp:posOffset>
                      </wp:positionV>
                      <wp:extent cx="146050" cy="286385"/>
                      <wp:effectExtent l="17145" t="8890" r="17145" b="889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6520" cy="2869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pt;margin-top:34.05pt;width:11.45pt;height:22.5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7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73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74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75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76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77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78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79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180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181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182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+5) – (–3) = (+8)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9845</wp:posOffset>
                      </wp:positionV>
                      <wp:extent cx="341630" cy="603885"/>
                      <wp:effectExtent l="17145" t="9525" r="17145" b="952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2000" cy="6040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5pt;margin-top:2.35pt;width:26.8pt;height:47.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29845</wp:posOffset>
                      </wp:positionV>
                      <wp:extent cx="341630" cy="603885"/>
                      <wp:effectExtent l="17145" t="9525" r="17145" b="952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2000" cy="6040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15pt;margin-top:2.35pt;width:26.8pt;height:47.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9845</wp:posOffset>
                      </wp:positionV>
                      <wp:extent cx="341630" cy="603885"/>
                      <wp:effectExtent l="17145" t="9525" r="17145" b="952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2000" cy="6040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15pt;margin-top:2.35pt;width:26.8pt;height:47.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186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187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188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89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90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9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9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193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–3) + (+5) = (+2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438785</wp:posOffset>
                      </wp:positionV>
                      <wp:extent cx="146050" cy="286385"/>
                      <wp:effectExtent l="17145" t="8890" r="17145" b="889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6160" cy="2865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5pt;margin-top:34.55pt;width:11.4pt;height:22.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38785</wp:posOffset>
                      </wp:positionV>
                      <wp:extent cx="146050" cy="286385"/>
                      <wp:effectExtent l="17145" t="8890" r="17145" b="889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6160" cy="2865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4pt;margin-top:34.55pt;width:11.4pt;height:22.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438785</wp:posOffset>
                      </wp:positionV>
                      <wp:extent cx="146050" cy="286385"/>
                      <wp:effectExtent l="17145" t="8890" r="17145" b="889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6520" cy="2865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5pt;margin-top:34.55pt;width:11.45pt;height:22.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438785</wp:posOffset>
                      </wp:positionV>
                      <wp:extent cx="146050" cy="286385"/>
                      <wp:effectExtent l="17145" t="8890" r="17145" b="889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6520" cy="2865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4pt;margin-top:34.55pt;width:11.45pt;height:22.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438785</wp:posOffset>
                      </wp:positionV>
                      <wp:extent cx="146050" cy="286385"/>
                      <wp:effectExtent l="17145" t="8890" r="17145" b="889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6520" cy="2865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55pt;margin-top:34.55pt;width:11.45pt;height:22.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199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200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201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202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203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204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205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206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207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208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209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210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21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–3) – (+5) = (–8)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29210</wp:posOffset>
                      </wp:positionV>
                      <wp:extent cx="341630" cy="603885"/>
                      <wp:effectExtent l="17145" t="9525" r="17145" b="952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2000" cy="604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85pt;margin-top:2.3pt;width:26.8pt;height:47.5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29210</wp:posOffset>
                      </wp:positionV>
                      <wp:extent cx="341630" cy="603885"/>
                      <wp:effectExtent l="17145" t="9525" r="17145" b="952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2000" cy="604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5pt;margin-top:2.3pt;width:26.8pt;height:47.5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9210</wp:posOffset>
                      </wp:positionV>
                      <wp:extent cx="341630" cy="603885"/>
                      <wp:effectExtent l="17145" t="9525" r="17145" b="952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42000" cy="604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5pt;margin-top:2.3pt;width:26.8pt;height:47.5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215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216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217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218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219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220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22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22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–5) + (+3) = (–2)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438785</wp:posOffset>
                      </wp:positionV>
                      <wp:extent cx="146050" cy="286385"/>
                      <wp:effectExtent l="17145" t="8890" r="17145" b="889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6520" cy="2865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9pt;margin-top:34.55pt;width:11.45pt;height:22.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438785</wp:posOffset>
                      </wp:positionV>
                      <wp:extent cx="146050" cy="286385"/>
                      <wp:effectExtent l="17145" t="8890" r="17145" b="889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6520" cy="2865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5pt;margin-top:34.55pt;width:11.45pt;height:22.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438785</wp:posOffset>
                      </wp:positionV>
                      <wp:extent cx="146050" cy="286385"/>
                      <wp:effectExtent l="17145" t="8890" r="17145" b="889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6520" cy="2865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pt;margin-top:34.55pt;width:11.45pt;height:22.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226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227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228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229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230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231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232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233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234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235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236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–5) – (+3) = (–8)</w:t>
            </w:r>
          </w:p>
        </w:tc>
      </w:tr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237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238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239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240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241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242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243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244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–3) + (–5) = (–8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-4445</wp:posOffset>
                      </wp:positionV>
                      <wp:extent cx="146050" cy="286385"/>
                      <wp:effectExtent l="17145" t="8890" r="17145" b="889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6160" cy="2865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5pt;margin-top:-0.35pt;width:11.4pt;height:22.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-4445</wp:posOffset>
                      </wp:positionV>
                      <wp:extent cx="146050" cy="286385"/>
                      <wp:effectExtent l="17145" t="8890" r="17145" b="889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6160" cy="2865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4pt;margin-top:-0.35pt;width:11.4pt;height:22.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-4445</wp:posOffset>
                      </wp:positionV>
                      <wp:extent cx="146050" cy="286385"/>
                      <wp:effectExtent l="17145" t="8890" r="17145" b="889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6520" cy="2865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5pt;margin-top:-0.35pt;width:11.45pt;height:22.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-4445</wp:posOffset>
                      </wp:positionV>
                      <wp:extent cx="146050" cy="286385"/>
                      <wp:effectExtent l="17145" t="8890" r="17145" b="889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6520" cy="2865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4pt;margin-top:-0.35pt;width:11.45pt;height:22.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-4445</wp:posOffset>
                      </wp:positionV>
                      <wp:extent cx="146050" cy="286385"/>
                      <wp:effectExtent l="17145" t="8890" r="17145" b="889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6520" cy="2865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55pt;margin-top:-0.35pt;width:11.45pt;height:22.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250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251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252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253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254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255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9550" cy="209550"/>
                      <wp:effectExtent l="0" t="0" r="0" b="0"/>
                      <wp:docPr id="256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09520"/>
                                <a:chOff x="0" y="0"/>
                                <a:chExt cx="2095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4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3096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16.5pt;height:16.5pt" coordorigin="0,0" coordsize="330,330">
                      <v:oval id="shape_0" ID="Oval 4" fillcolor="#bfbfbf" stroked="t" o:allowincell="t" style="position:absolute;left:0;top:0;width:329;height:329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51,165" to="281,165" ID="Straight Connector 5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6,49" to="166,279" ID="Straight Connector 6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–3) – (–5) = (+2)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257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258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259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260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261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262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263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264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–5) + (–3) = (–8)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51765</wp:posOffset>
                      </wp:positionV>
                      <wp:extent cx="146050" cy="286385"/>
                      <wp:effectExtent l="17145" t="8890" r="17145" b="889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6520" cy="2865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pt;margin-top:11.95pt;width:11.45pt;height:22.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51765</wp:posOffset>
                      </wp:positionV>
                      <wp:extent cx="146050" cy="286385"/>
                      <wp:effectExtent l="17145" t="8890" r="17145" b="889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6520" cy="2865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5pt;margin-top:11.95pt;width:11.45pt;height:22.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51765</wp:posOffset>
                      </wp:positionV>
                      <wp:extent cx="146050" cy="286385"/>
                      <wp:effectExtent l="17145" t="8890" r="17145" b="889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6520" cy="2865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pt;margin-top:11.95pt;width:11.45pt;height:22.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268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269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270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271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" cy="204470"/>
                      <wp:effectExtent l="0" t="0" r="0" b="0"/>
                      <wp:docPr id="272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204480"/>
                                <a:chOff x="0" y="0"/>
                                <a:chExt cx="204480" cy="20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" cy="20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16.1pt;height:16.1pt" coordorigin="0,0" coordsize="322,322">
                      <v:oval id="shape_0" ID="Oval 8" fillcolor="#bfbfbf" stroked="t" o:allowincell="t" style="position:absolute;left:0;top:0;width:321;height:321;mso-wrap-style:none;v-text-anchor:middle;mso-position-horizontal-relative:char">
                        <v:fill o:detectmouseclick="t" type="solid" color2="#404040"/>
                        <v:stroke color="black" weight="19080" joinstyle="miter" endcap="flat"/>
                        <w10:wrap type="none"/>
                      </v:oval>
                      <v:line id="shape_0" from="45,165" to="269,165" ID="Straight Connector 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–5) – (–3) = (–2)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Cs/>
        <w:i/>
        <w:szCs w:val="24"/>
      </w:rPr>
      <w:t>Teach Secondary</w:t>
    </w:r>
    <w:r>
      <w:rPr>
        <w:rFonts w:cs="Arial" w:ascii="Arial" w:hAnsi="Arial"/>
        <w:bCs/>
        <w:szCs w:val="24"/>
      </w:rPr>
      <w:t>: Cancelling Out</w:t>
      <w:tab/>
      <w:tab/>
      <w:tab/>
    </w:r>
    <w:hyperlink r:id="rId1">
      <w:r>
        <w:rPr>
          <w:rStyle w:val="InternetLink"/>
          <w:rFonts w:cs="Arial" w:ascii="Arial" w:hAnsi="Arial"/>
          <w:bCs/>
          <w:szCs w:val="24"/>
        </w:rPr>
        <w:t>www.foster77.co.uk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20" w:leader="none"/>
        <w:tab w:val="right" w:pos="9640" w:leader="none"/>
      </w:tabs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ster77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04:00Z</dcterms:created>
  <dc:creator>foster</dc:creator>
  <dc:description/>
  <cp:keywords/>
  <dc:language>en-US</dc:language>
  <cp:lastModifiedBy>Colin Foster</cp:lastModifiedBy>
  <cp:lastPrinted>2013-01-26T15:30:00Z</cp:lastPrinted>
  <dcterms:modified xsi:type="dcterms:W3CDTF">2015-09-02T09:38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