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MT AUGUST 2015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ACTIVITIES FOR STUDENTS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Expression Polygons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/>
        <w:t>Colin Foster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ACTIVITY: EXPRESSION POLYGONS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The figure below is an </w:t>
      </w:r>
      <w:r>
        <w:rPr>
          <w:i/>
        </w:rPr>
        <w:t>expression polygon</w:t>
      </w:r>
      <w:r>
        <w:rPr/>
        <w:t xml:space="preserve">. Each pair of algebraic expressions is joined by a line segment. Each line segment represents an equation equating the expressions that it connects. For example, the line segment at the top represents the equation </w:t>
      </w:r>
      <w:r>
        <w:rPr>
          <w:i/>
        </w:rPr>
        <w:t>x</w:t>
      </w:r>
      <w:r>
        <w:rPr/>
        <w:t xml:space="preserve"> + 5 = 2</w:t>
      </w:r>
      <w:r>
        <w:rPr>
          <w:i/>
        </w:rPr>
        <w:t>x</w:t>
      </w:r>
      <w:r>
        <w:rPr/>
        <w:t xml:space="preserve"> + 2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8405</wp:posOffset>
                </wp:positionH>
                <wp:positionV relativeFrom="paragraph">
                  <wp:posOffset>410845</wp:posOffset>
                </wp:positionV>
                <wp:extent cx="3402965" cy="3402965"/>
                <wp:effectExtent l="19685" t="19685" r="18415" b="1841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340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95.15pt;margin-top:32.35pt;width:267.9pt;height:267.9pt;mso-wrap-style:none;v-text-anchor:middle">
                <v:fill o:detectmouseclick="t" on="false"/>
                <v:stroke color="#4472c4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410845</wp:posOffset>
                </wp:positionV>
                <wp:extent cx="3402965" cy="3402965"/>
                <wp:effectExtent l="13970" t="13970" r="13970" b="13970"/>
                <wp:wrapNone/>
                <wp:docPr id="2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3080" cy="340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2.35pt" to="363.05pt,300.25pt" ID="Straight Connector 18" stroked="t" o:allowincell="f" style="position:absolute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410210</wp:posOffset>
                </wp:positionV>
                <wp:extent cx="3402965" cy="3402965"/>
                <wp:effectExtent l="13970" t="13970" r="13970" b="13970"/>
                <wp:wrapNone/>
                <wp:docPr id="3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3080" cy="340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2.3pt" to="363.05pt,300.2pt" ID="Straight Connector 19" stroked="t" o:allowincell="f" style="position:absolute;flip:y">
                <v:stroke color="#4472c4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66040</wp:posOffset>
                </wp:positionV>
                <wp:extent cx="1017270" cy="532130"/>
                <wp:effectExtent l="14605" t="14605" r="15240" b="15240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+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4472c4" stroked="t" o:allowincell="f" style="position:absolute;margin-left:28.4pt;margin-top:5.2pt;width:80.05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+ 5</w:t>
                      </w:r>
                    </w:p>
                  </w:txbxContent>
                </v:textbox>
                <v:fill o:detectmouseclick="t" type="solid" color2="#bb8d3b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00</wp:posOffset>
                </wp:positionH>
                <wp:positionV relativeFrom="paragraph">
                  <wp:posOffset>66040</wp:posOffset>
                </wp:positionV>
                <wp:extent cx="1017270" cy="532130"/>
                <wp:effectExtent l="14605" t="14605" r="15240" b="15240"/>
                <wp:wrapNone/>
                <wp:docPr id="5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+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4472c4" stroked="t" o:allowincell="f" style="position:absolute;margin-left:355pt;margin-top:5.2pt;width:80.05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+ 2</w:t>
                      </w:r>
                    </w:p>
                  </w:txbxContent>
                </v:textbox>
                <v:fill o:detectmouseclick="t" type="solid" color2="#bb8d3b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</wp:posOffset>
                </wp:positionH>
                <wp:positionV relativeFrom="paragraph">
                  <wp:posOffset>127635</wp:posOffset>
                </wp:positionV>
                <wp:extent cx="1017270" cy="532130"/>
                <wp:effectExtent l="14605" t="14605" r="15240" b="15240"/>
                <wp:wrapNone/>
                <wp:docPr id="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#4472c4" stroked="t" o:allowincell="f" style="position:absolute;margin-left:28.4pt;margin-top:10.05pt;width:80.05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#bb8d3b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127635</wp:posOffset>
                </wp:positionV>
                <wp:extent cx="1017270" cy="532130"/>
                <wp:effectExtent l="14605" t="14605" r="15240" b="15240"/>
                <wp:wrapNone/>
                <wp:docPr id="7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53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472c4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– 1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#4472c4" stroked="t" o:allowincell="f" style="position:absolute;margin-left:355pt;margin-top:10.05pt;width:80.05pt;height:4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i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– 10</w:t>
                      </w:r>
                    </w:p>
                  </w:txbxContent>
                </v:textbox>
                <v:fill o:detectmouseclick="t" type="solid" color2="#bb8d3b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1. Write the six equations represented by the six line segments in this expression square.</w:t>
      </w:r>
    </w:p>
    <w:p>
      <w:pPr>
        <w:pStyle w:val="Normal"/>
        <w:spacing w:lineRule="auto" w:line="360" w:before="0" w:after="0"/>
        <w:contextualSpacing/>
        <w:rPr/>
      </w:pPr>
      <w:r>
        <w:rPr/>
        <w:t>2. Solve your six equations.</w:t>
      </w:r>
    </w:p>
    <w:p>
      <w:pPr>
        <w:pStyle w:val="Normal"/>
        <w:spacing w:lineRule="auto" w:line="360" w:before="0" w:after="0"/>
        <w:contextualSpacing/>
        <w:rPr/>
      </w:pPr>
      <w:r>
        <w:rPr/>
        <w:t>3. Describe any patterns you notice among your six solutions.</w:t>
      </w:r>
    </w:p>
    <w:p>
      <w:pPr>
        <w:pStyle w:val="Normal"/>
        <w:spacing w:lineRule="auto" w:line="360" w:before="0" w:after="0"/>
        <w:contextualSpacing/>
        <w:rPr/>
      </w:pPr>
      <w:r>
        <w:rPr/>
        <w:t>4. Construct another expression polygon containing different expressions. Can you make the solutions to your expression polygon a “nice” set of numbers?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The remaining two extension questions might prompt further discussion: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5. How could you make an expression polygon in which all the solutions were 7?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 xml:space="preserve">6. How many solutions will an expression 10-gon have? What about an expression </w:t>
      </w:r>
      <w:r>
        <w:rPr>
          <w:i/>
        </w:rPr>
        <w:t>n</w:t>
      </w:r>
      <w:r>
        <w:rPr/>
        <w:t>-gon? Why?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  <w:t>THINGS TO CONSIDER</w:t>
      </w:r>
    </w:p>
    <w:p>
      <w:pPr>
        <w:pStyle w:val="ListParagraph"/>
        <w:spacing w:lineRule="auto" w:line="360" w:before="0" w:after="0"/>
        <w:ind w:left="0" w:hanging="0"/>
        <w:contextualSpacing/>
        <w:rPr>
          <w:i/>
          <w:i/>
        </w:rPr>
      </w:pPr>
      <w:r>
        <w:rPr>
          <w:b/>
          <w:i/>
        </w:rPr>
        <w:t>Number of Expressions</w:t>
      </w:r>
      <w:r>
        <w:rPr>
          <w:i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An expression triangle would be easier to begin with than an expression square. An expression pentagon would be challenging. An expression cube, in three dimensions, could be very challenging!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i/>
          <w:i/>
        </w:rPr>
      </w:pPr>
      <w:r>
        <w:rPr>
          <w:b/>
          <w:i/>
        </w:rPr>
        <w:t>Type of Solutions</w:t>
      </w:r>
      <w:r>
        <w:rPr>
          <w:i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Here are some possible challenges: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 xml:space="preserve">• </w:t>
      </w:r>
      <w:r>
        <w:rPr/>
        <w:t xml:space="preserve">Make all the solutions integers.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 xml:space="preserve">• </w:t>
      </w:r>
      <w:r>
        <w:rPr/>
        <w:t xml:space="preserve">Make all the solutions distinct (i.e., different) integers.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 xml:space="preserve">• </w:t>
      </w:r>
      <w:r>
        <w:rPr/>
        <w:t>Make the solutions a “nice” set of numbers, such as consecutive even numbers, or square numbers, or prime numbers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Is it always possible to design an expression polygon that will produce any given set of numbers? Why or why not?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i/>
          <w:i/>
        </w:rPr>
      </w:pPr>
      <w:r>
        <w:rPr>
          <w:b/>
          <w:i/>
        </w:rPr>
        <w:t>Type of Expressions</w:t>
      </w:r>
      <w:r>
        <w:rPr>
          <w:i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 xml:space="preserve">It is best to start with linear expressions of the form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</w:t>
      </w:r>
      <w:r>
        <w:rPr/>
        <w:t xml:space="preserve">, where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re constants. Including one or more quadratic expressions of the form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x</w:t>
      </w:r>
      <w:r>
        <w:rPr/>
        <w:t xml:space="preserve"> + </w:t>
      </w:r>
      <w:r>
        <w:rPr>
          <w:i/>
        </w:rPr>
        <w:t>c</w:t>
      </w:r>
      <w:r>
        <w:rPr/>
        <w:t xml:space="preserve">,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 are constants, could give some equations with two solutions, so two numbers might be needed on some line segments.</w:t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09:00Z</dcterms:created>
  <dc:creator>Colin Foster</dc:creator>
  <dc:description/>
  <cp:keywords/>
  <dc:language>en-US</dc:language>
  <cp:lastModifiedBy>Gretchen SmithMui</cp:lastModifiedBy>
  <dcterms:modified xsi:type="dcterms:W3CDTF">2015-07-01T19:03:00Z</dcterms:modified>
  <cp:revision>10</cp:revision>
  <dc:subject/>
  <dc:title/>
</cp:coreProperties>
</file>